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2,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blic Hearing for the 1- &amp; 6-Year Plan was held on September 12, 2023 at 6:00 p.m. at the Morrill American Legion.  </w:t>
      </w:r>
      <w:bookmarkStart w:id="0" w:name="_Hlk113977485"/>
      <w:r>
        <w:rPr>
          <w:rFonts w:cs="Times New Roman" w:ascii="Times New Roman" w:hAnsi="Times New Roman"/>
          <w:sz w:val="24"/>
          <w:szCs w:val="24"/>
        </w:rPr>
        <w:t xml:space="preserve">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w:t>
      </w:r>
      <w:bookmarkEnd w:id="0"/>
      <w:r>
        <w:rPr>
          <w:rFonts w:cs="Times New Roman" w:ascii="Times New Roman" w:hAnsi="Times New Roman"/>
          <w:sz w:val="24"/>
          <w:szCs w:val="24"/>
        </w:rPr>
        <w:t>Chairman Hart presided and Village Clerk Janine Schmidt recorded the proceedings.  Chairman Hart directed the public a copy of the Nebraska Open Meetings Act, posted in the room on the west wall for the public’s review. The following Board Members were present: Chairman Hart, Paul Adams Steve Engleman and Tony Schuler. There were 13 members of the public in attendance for the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1.</w:t>
        <w:tab/>
        <w:t xml:space="preserve">Moved by Member Hart and seconded by Member Schuler to open the Public Hearing for the 1- &amp; 6-Year plan at 6:01 p.m.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Engleman, and Schuler.  NAYS:  None.  ABSENT:  Sinn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 Dye with M.C. Schaff shared the 1-&amp; 6-Year Plan.  The project on the 1-year plan is for Hamilton from Walsh to Howard.  Comments were received from the public until there were no further questions or comments for the 1- &amp; 6-Year Plan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close the Public Hearing at 6:05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Engleman and Schuler.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Tax Authority Hearing was held on September 12, 2023 commencing immediately following the adjourned Public Hearing for the 1- &amp; 6-Year Plan at the Morrill American Legion.  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Chairman Hart presided and Village Clerk Janine Schmidt recorded the proceedings.  The following Board Members were present: Chairman Hart, Steve Engleman, Paul Adams and Tony Schuler.  There were 13 members of the public in attendance for the Public Hear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chuler and seconded by Member Engleman to open the Public Hearing for the Tax Authority Hearing at 6:07 p.m.  </w:t>
      </w:r>
    </w:p>
    <w:p>
      <w:pPr>
        <w:pStyle w:val="Normal"/>
        <w:spacing w:lineRule="auto" w:line="240" w:before="0" w:after="0"/>
        <w:ind w:left="1080" w:hanging="0"/>
        <w:rPr/>
      </w:pPr>
      <w:r>
        <w:rPr>
          <w:rFonts w:cs="Times New Roman" w:ascii="Times New Roman" w:hAnsi="Times New Roman"/>
          <w:sz w:val="24"/>
          <w:szCs w:val="24"/>
        </w:rPr>
        <w:t>AYES:  Adams, Hart, Engleman and Schuler.  NAYS:  None.  ABSENT:  Sinn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vy Authority and the Restricted Fund Authority information was shared and comments were received from the public until there were no further questions or comments by the public for the Tax Authority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o close the Public Hearing at 6:10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Engleman and Schuler.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2023-2024 Budget Hearing was held on September 12, 2023 commencing immediately following the adjourned Public Hearing for the Tax Authoring Hearing at the Morrill American Legion.  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Chairman Hart presided and Village Clerk Janine Schmidt recorded the proceedings.  The following Board Members were present: Chairman Hart, Steve Engleman, Paul Adams and Tony Schuler.  There were 13 members of the public in attendance for the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Adams to open the Public Hearing 2023-2024 Fiscal Year Budget at 6:10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Engleman and Schuler.  NAYS:  None.  ABSENT:  Sinn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atement of Key Provisions and a Comparison with Prior Year’s Budget were shared and comments were received from the public until there were no further questions or comments by the public for the 2023-2024 Fiscal Year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o close the Public Hearing at 6:18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Engleman and Schuler.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uler to adjourn the Public Hearings at 6:19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Engleman and Schuler.  NAYS:  None.  ABSENT:  Sinn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03:00Z</dcterms:created>
  <dc:creator>User</dc:creator>
  <dc:description/>
  <cp:keywords/>
  <dc:language>en-US</dc:language>
  <cp:lastModifiedBy>Village of Morrill</cp:lastModifiedBy>
  <cp:lastPrinted>2021-01-13T08:45:00Z</cp:lastPrinted>
  <dcterms:modified xsi:type="dcterms:W3CDTF">2023-09-13T15:11:00Z</dcterms:modified>
  <cp:revision>14</cp:revision>
  <dc:subject/>
  <dc:title/>
</cp:coreProperties>
</file>